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umn locations for interview outcome codes (respondent, spouse, and focal chil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caseid 1-6 (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famid 8-12  (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type 14-14 (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fielddmo 16-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fielddy19-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fieldyr 22-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ldatdmo 27-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ldatdy 30-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ldatyr 33-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code 48-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tcnt 70-74  (total number of call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batchid 81-8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prxyint 86-86 (flag for proxy complete or started 1=proxy because deceased, 2=proxy  because too ill, 0=no prox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dead-end 92-92 (tracing dead-end 1=dead end looking for proxy, 2=dead-end, non-proxy interview, 0=not dead-en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deceased/too ill 97-97 (1=known deceased, 2=too il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time 2 interview status 100-1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35:00Z</dcterms:created>
  <dc:creator>Debra Wright</dc:creator>
  <dc:description/>
  <dc:language>en-US</dc:language>
  <cp:lastModifiedBy>Stephanie Kaufman</cp:lastModifiedBy>
  <dcterms:modified xsi:type="dcterms:W3CDTF">2004-08-20T16:17:00Z</dcterms:modified>
  <cp:revision>7</cp:revision>
  <dc:subject/>
  <dc:title>LAYOUT FOR 062403PROG</dc:title>
</cp:coreProperties>
</file>