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DEBOOK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SFH3 MAIN R AND SPOUSE SONS AND DAUGHTER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</w:rPr>
        <w:t>LIVING ELSEWHERE RO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his file contains roster data for sons and daughters living elsewhere for main respondents and spouses interviewed at NSFH3.  Main Respondents and NSFH1 spouses were asked a series of questions about each son and daughter of any age not currently living in their household.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record for cases with no sons or daughters living elsew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are 35 variables for each son or daughter living elsewhere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The variables are in a single array, with variable names including a son or daughter suffix of _a through _m for persons 1 through 13.  (The maximum number of sons and daughters living elsewhere was 13 persons – hence the suffix range of a through m.)   For example, sex2_a is the first child’s gender; sex2_d is the gender of the fourth child on the roster. Fields for non-existent persons – e.g., persons 4 through 11 for a respondent with three sons and daughters living elsewhere – are designated as system missing in the data fi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that the skip logic is not incorporated in the codebook.  Some questions, e.g., marital status, were conditional on age or other characteristics. Briefl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ms2</w:t>
        <w:tab/>
        <w:tab/>
        <w:tab/>
        <w:t>was asked regarding persons 16 and ol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bio2  </w:t>
        <w:tab/>
        <w:tab/>
        <w:t xml:space="preserve">was asked of persons who were married or cohabiting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garding biological child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edu2, wrk2, stu2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yp2, inc2 </w:t>
        <w:tab/>
        <w:tab/>
        <w:t>were asked regarding sons and daughters age 18 and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ld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hl2, cor2 </w:t>
        <w:tab/>
        <w:tab/>
        <w:t xml:space="preserve">were asked regarding sons and daughters age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and stp2</w:t>
        <w:tab/>
        <w:tab/>
        <w:t>15 and ol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ARIABLES ON THE DATA F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EID             CASE IDENTIFICATION NUMBE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</w:t>
        <w:tab/>
        <w:tab/>
        <w:tab/>
        <w:t xml:space="preserve"> CAS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  <w:tab/>
        <w:tab/>
        <w:tab/>
        <w:t xml:space="preserve"> RESPONDENT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CTCOUNT</w:t>
        <w:tab/>
        <w:tab/>
        <w:t xml:space="preserve"> NUMBER OF SONS AND DAUGHTERS LIVING ELSEWHERE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x2               SEX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io2               BIOLOGICAL CHILD OF PRESENT PARTNER OR SPOUSE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2               AGE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s2                MARITAL STATUS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h2               COHABITATION STATUS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b2                FIRST MARRIA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n2                PERSON NUMBER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2               DISTANCE FROM RESPONDENT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is2cd             DISTANCE FROM RESPONDENT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2               VISITS DURING LAST 12 MONTHS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l2               TELEPHONE DURING LAST 12 MONTHS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l2               BIOLOGICAL OR ADOPTED CHILDREN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or2               CHILDREN LIVING WITH SON/DAUGHT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p2               STEPCHILDREN LIVING WITH ENTITY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u2               LEVEL OF EDUCATION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rk2               EMPLOYMENT STATUS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2               ENROLLED DURING LAST FOUR MONTHS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yp2               TYPE OF SCHOOL ATTENDED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2               ECONOMIC STATUS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v2               LIVING WHERE AT PRESENT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16MP             month r and child began live apart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16YP             yr r and child began live apart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17P              who did child live with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18P              since time has child lived with r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19P              num time r and child lived tog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0MP             month r and child last lived apart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0YP             yr r and child last lived apart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1P              who did child live with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3P              child lived with r since nsfh2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4MP             month r first began live with child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4YP             yr r first began live with child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5P              why r and child lived tog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6P              times r and child lived tog since last interview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7MP             month r and child last live apart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7YP             yr r and child last live apart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8P              who did child live with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hpn               Final child person number (updated after the interview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pn2               PERSON NUMBER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dis2              DISTANCE FROM RESPONDENT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ID             Case identification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THE FOCAL CHILD ID NUMB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5 NUMERIC DIGITS FOLLOWED BY THE CHARACTER "R" or "S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</w:t>
        <w:tab/>
        <w:tab/>
        <w:t xml:space="preserve"> </w:t>
        <w:tab/>
        <w:t xml:space="preserve"> CAS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5 DIGIT NSFH CASE ID NUMBER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aracter(alphanumeric) versio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NUM</w:t>
        <w:tab/>
        <w:tab/>
        <w:t>5 DIGIT NUMERIC NSFH CASE ID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  <w:tab/>
        <w:tab/>
        <w:tab/>
        <w:t>RESPONDENT TY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</w:t>
        <w:tab/>
        <w:t>MAIN RESPOND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</w:t>
        <w:tab/>
        <w:t xml:space="preserve">SPOUSE (AT THE TIME OF NSFH1) OF MAIN 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EID             CASE IDENTIFICATION NUMBE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</w:t>
        <w:tab/>
        <w:tab/>
        <w:tab/>
        <w:t xml:space="preserve"> CAS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  <w:tab/>
        <w:tab/>
        <w:tab/>
        <w:t xml:space="preserve"> RESPONDENT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CTCOUNT</w:t>
        <w:tab/>
        <w:tab/>
        <w:t xml:space="preserve"> NUMBER OF SONS AND DAUGHTERS LIVING ELSEWHERE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OLLOWING VARIABLES EXIST FOR EACH SON OR DAUGHTER REPORTED ON THE ROSTER.  EACH HAS A ALPHA SUFIX (e.g., -A, -B, etc.) to indicate the ordinal position of the son or daughter in the rost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2               S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(Is [NAME] a son or a daughter?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S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 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2               BIOLOGICAL CHILD OF PRESENT PARTNER OR SP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s [NAME] a biological child of your present [husband/wife/partner]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2              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w old was [NAME] on [his/her] last birthd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IF LESS THAN ONE YEAR OLD, ENTER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IF R DOES NOT KNOW EXACT AGE, GET ESTIMATE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GE IN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2                MARITAL 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What is [his/her] marital status?  Is [he/she]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, separated because of marital problems, divor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owed, or never marri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SEPARATED BECAUSE OF MARITAL PROBL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DIV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WID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NEVER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2               COHABITATION 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wadays many unmarried couples live together.  Is [NAM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living with a partn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2                FIRST M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s this [his/her] first marriage, or has [he/she]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befo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FIRST M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MARRI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n2                PERSON NUMBER (recorded by the interview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2               DISTANCE FROM RESPONDENT (recorded by the interview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pproximately how many miles from you does [he/she] li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IN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2cd             DISTANCE FROM RESPON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child lives from Respondent (based on city and state data provided by the respond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2               VISITS DURING LAST 12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uring the last 12 months, how often did you see [NAME]?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y not at all, about once a year, several times a year, 1 to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a month, about once a week, or more than once a wee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IF R LIVED APART FROM THIS CHILD FOR LESS THAN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THS, ASK ONLY ABOUT THE TIME PERIOD THEY LIVED APAR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NOT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ABOUT ONCE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 SEVERAL TIMES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1 TO 3 TIMES A 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ABOUT ONCE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 MORE THAN ONCE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2               TELEPHONE DURING LAST 12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last 12 months, how often did you talk on the telephone 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eceive a letter or e-mail from [NAME]?  Would you say: not at all, about once a year, several times a year, 1 to 3 times a month, about once a week, or more than once a wee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 IF R LIVED APART FROM CHILD FOR LESS THAN 12 MONT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K ONLY ABOUT THE TIME PERIOD THEY LIVED APAR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NOT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ABOUT ONCE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 SEVERAL TIMES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1 TO 3 TIMES A 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ABOUT ONCE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 MORE THAN ONCE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l2               BIOLOGICAL OR ADOPTED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w many biological or adopted children, if any, does [he/sh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NUMBER OF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2        CHILDREN LIVING WITH SON OR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w many of these children live with [NAME]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NUMBER OF CHILDREN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p2               STEPCHILDREN LIVING WITH ENT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oes [NAME] have any stepchildren who live with (him/her)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2               LEVEL OF EDU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w much education has [he/she] complet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EDUCATION IN YEARS OF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0  </w:t>
        <w:tab/>
        <w:tab/>
        <w:t>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 - 11 </w:t>
        <w:tab/>
        <w:t>FIRST THROUGH 11TH G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 xml:space="preserve">12  </w:t>
        <w:tab/>
        <w:tab/>
        <w:t>HIGH SCHOOL GRAD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3-15    </w:t>
        <w:tab/>
        <w:t>1-3 YEARS OF COLLEG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 xml:space="preserve">16  </w:t>
        <w:tab/>
        <w:tab/>
        <w:t>COLLEGE GRAD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 xml:space="preserve">17  </w:t>
        <w:tab/>
        <w:tab/>
        <w:t>MASTER'S 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 xml:space="preserve">18  </w:t>
        <w:tab/>
        <w:tab/>
        <w:t>DOCTORATE OR PROFESSIONAL 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-6  </w:t>
        <w:tab/>
        <w:tab/>
        <w:t xml:space="preserve">OTHER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k2               EMPLOYMENT 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s [NAME] currently working full-time, working part-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t working for p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 WORKING FULL-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2  WORKING PART-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  NOT WORKING FOR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2               ENROLLED DURING LAST FOUR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s [NAME] been enrolled in a high school, college, univers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vocational school at any time in the last four month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 THIS INCLUDES TWO- AND FOUR-YEAR COLLEGES, GRADU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PROFESSIONAL SCHOOLS, AND VOCATIONAL AND TECHNICAL SCHOOL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2               TYPE OF SCHOOL AT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What type of school has [he/she] attended?  Is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school, vocational school, two-year college, four-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, or something el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1  </w:t>
        <w:tab/>
        <w:t>HIGH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  </w:t>
        <w:tab/>
        <w:t>VOCATIONAL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  </w:t>
        <w:tab/>
        <w:t>TWO-YEAR COLLE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4  </w:t>
        <w:tab/>
        <w:t>FOUR-YEAR COLLE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-6  </w:t>
        <w:tab/>
        <w:t xml:space="preserve">SOMETHING EL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2               ECONOMIC 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w about [his/her] economic situation?  Would you descri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[him/her] as: very well off, well off, about average, poor, or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  </w:t>
        <w:tab/>
        <w:tab/>
        <w:t>VERY WELL 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  </w:t>
        <w:tab/>
        <w:tab/>
        <w:t>WELL 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3  </w:t>
        <w:tab/>
        <w:tab/>
        <w:t>ABOUT AVER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4 </w:t>
        <w:tab/>
        <w:tab/>
        <w:t>P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  </w:t>
        <w:tab/>
        <w:tab/>
        <w:t>VERY P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2               LIVING WHERE AT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Where is [NAME] now liv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-6  OTHER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WITH OTHER 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WITH A GRAND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 WITH OTHER RELA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IN A FOSTER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AWAY AT COLLE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  IN AN INSTITUTION OR GROUP HOME, INCLUD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  WITH PARTNER OR LOVER (BOYFRIEND/GIRLFRIEN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  WITH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0  IN OWN HOUSEHOLD, ALONE OR WITH ROOMM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D16MP             month r and ch began live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after (previous interview) did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first begin living apart for 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3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6      OTHER: E.G. R SAYS CHILD NEVER LIVE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6YP             yr r and ch began live apart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4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7P              who did ch li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did (child) live with: (his/her) other par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rents, or somewhere el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5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(HIS/HER) OTHER 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GRAND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  SOMEWHERE ELSE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WITH OTHER REL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 CORRECTIONAL INSTITU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  AT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  WITH SPOUSE/PART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  ON OWN/WITH FRI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0  JOB 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1  FOSTER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8P              since time has ch lived with 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at time, has (child) lived with you for a period l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7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%       N  VALUE  LAB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9P              num time r and ch lived t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(month/year), how many times have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lived together for a period of 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8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UMBER OF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D20MP             month r and ch last lived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did you and (child) last begin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9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6      OTHER: E.G. R SAYS CHILD NEVER LIVE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0YP             yr r and ch last lived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1P              who did ch li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did (child) live with: (his/her) other par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rents, or somewhere el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1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(HIS/HER) OTHER 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GRAND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  SOMEWHERE ELS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WITH OTHER REL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 CORRECTIONAL INSTIT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  AT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  WITH SPOUSE/PART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  ON OWN/WITH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0  JOB 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1  FOSTER HOM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3P              ch lived with r since nsfh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(previous interview), has (child) lived with you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3q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D24MP             month r first began live with 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since (previous interview) did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first begin living together for 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3r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6      OTHER: E.G. R SAYS CHILD NEVER LIVE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4YP             yr r first began live with ch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6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5P              why r and ch lived t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 it happen that you and (child) began living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?  (The Q name was 'k37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R'S SEPARATION OR DIVORCE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CHILD'S SEPARATION OR DIVORCE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R'S ILLNESS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CHILD'S ILLNESS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R'S FINANCIAL PROBLEM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CHILD'S FINANCIAL PROBLEM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CHILD FINISHED SCHOOL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CHILD HAD PROBLEMS WITH DRUGS, NEEDED R'S HELP</w:t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CHILD NEEDED TEMPORARY PLACE TO STAY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STOPPED LIVING WITH OTHER PARENT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RETURNED FROM SERVICE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PARENT'S MARRIAGE OR COHABITATION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CHILD WANTED TO RETURN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</w:t>
        <w:tab/>
        <w:t>CHILD GOT PREGNANT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CHANGED SCHOOLS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</w:t>
        <w:tab/>
        <w:t>RETURNED HOME FROM JOB, JOB CORP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REUNITED WITH OTHER PARENT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RETURNED FROM INSTITUTIONAL LIVING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CHILD WAS ADOPTED, FOSTER CHILD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77</w:t>
        <w:tab/>
        <w:t>OTHER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1</w:t>
        <w:tab/>
        <w:t>DON'T KNOW</w:t>
        <w:tab/>
        <w:tab/>
        <w:t>(999)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2</w:t>
        <w:tab/>
        <w:t>REFUSED</w:t>
        <w:tab/>
        <w:tab/>
        <w:t>(99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6P              times r and ch lived tog since last 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(previous interview), how many times have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lived together for a period of 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8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UMBER OF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D27MP             month r and ch last live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did you and (child) last begin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?  (The Q name was 'k39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6      OTHER: E.G. R SAYS CHILD NEVER LIVE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7YP             yr r and ch last live apart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40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8P              who did ch li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did (child) live with: (his/her) other par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rents, or somewhere el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41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(HIS/HER) OTHER 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GRAND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  SOMEWHERE ELS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WITH OTHER REL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 CORRECTIONAL INSTIT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  AT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  WITH SPOUSE/PART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  ON OWN/WITH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0  JOB 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1  FOSTER HOM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hpn               Final child person number (updated after the intervie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pn2               person number on ros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en PN2_A - PN2_M did not equal CHPN_A - CHPN_M (and when CHPN_A to CHPN_M was not missing), then the value of FPN2_A to FPN2_M was set to equal the value of CHPN_A to CHPN_M. Otherwise, the value of FPN2_A to FPN2_M was set to equal the value of PN2_A to PN2_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dis2               If DIS2_A to DIS2_M was missing/don’t know/refused, then FDIS2_a to FDIS2_M was set to equal DIS2CD_A to DIS2CD_M (if no data could be calculated for DIS2CD_A to DIS2CD_M, then FDIS2_A to FDIS2_M was equal to DIS2_A to DIS2_M). If Respondent provided data for DIS2_A to DIS2_M, then FDIS2_A to FDIS2_M was set to equal this valu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FDIS2_A to FDIS2_M will use the same value labels as DIS2_A to DIS2_M in all progra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19:00Z</dcterms:created>
  <dc:creator>Jim Sweet</dc:creator>
  <dc:description/>
  <cp:keywords/>
  <dc:language>en-US</dc:language>
  <cp:lastModifiedBy>Chiu-chuang Chou</cp:lastModifiedBy>
  <dcterms:modified xsi:type="dcterms:W3CDTF">2015-06-18T19:10:00Z</dcterms:modified>
  <cp:revision>18</cp:revision>
  <dc:subject/>
  <dc:title> </dc:title>
</cp:coreProperties>
</file>