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NOTE TO USER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SFH data are in the public domain and available at no charge.  Users are free to pursue research on any topic that they choose.  No one has a monopoly on the use of the data for the study of any particular topic.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data are quite complicated. Preparing to work intelligently with these, or any complex data set, may take a considerable investment of a researcher's time.  Users should familiarize themselves with the overall structure of the data file and the documentation.  They should read carefully the introductory material for the waves they are using, and study in detail the documentation for the questions and data format of the particular sections of the study that they are us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ile we will attempt to respond to telephone inquiries, we prefer that questions </w:t>
      </w:r>
    </w:p>
    <w:p>
      <w:pPr>
        <w:pStyle w:val="HTMLPreformatted"/>
        <w:rPr>
          <w:rFonts w:ascii="Times New Roman" w:hAnsi="Times New Roman" w:cs="Times New Roman"/>
          <w:sz w:val="24"/>
          <w:szCs w:val="24"/>
        </w:rPr>
      </w:pPr>
      <w:r>
        <w:rPr>
          <w:rFonts w:cs="Times New Roman" w:ascii="Times New Roman" w:hAnsi="Times New Roman"/>
          <w:sz w:val="24"/>
          <w:szCs w:val="24"/>
        </w:rPr>
        <w:t>be sent by e-mail, FAX, or ma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tional Survey of Families and Household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er for Demography and Ecolog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Wiscons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2 Social Science Building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ison, Wisconsin  5370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hone       (608)262-1537 or (608)262-218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608)262-8400</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NSFHHELP@ssc.wisc.ed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ased on our extensive experience in providing user support, we request that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Make an effort to review relevant documentation before contacting NSFHHELP. Using a large and complex data file always requires an investment of a researcher's time to understand the structure of the data, the documentation, conventions, et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Carefully check your statistical code (SPSS, SAS, etc.) before contacting NSFHHELP.  If you have questions regarding how to do something, check with your local consultant.  We do not have the time nor the expertise to offer coding advice with respect to SPSS, SAS, or any other pack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Be prepared to provide us with detailed documentation of apparent problems.  (When you contact us with a problem, we may ask you to e-mail or fax more information: e.g., which cases seem to have a specific problem, or exactly how cases were selected when an analysis aborted because no cases were selected for analysis.)  In many situations knowing the caseid's of some or all cases which seem to have a particular problem can speed our response to your questions.  (We have the ability to go into the electronic version of the interview for a specific case and look at the path that was taken through the intervie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Explain exactly how you have constructed any variables that may be related to the problem, please tell us exactly how you have constructed the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Refrain from asking us for statistical advice - e.g., how to use case weights in your logit analysis or what to do to deal with missing data.  We can tell you how weights were created; we will not offer advice on how to use them in your analy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view the skip map as well as the codebook and interview schedule if your question concerns the problems with identification of cases for which a particular question or question sequence is applicable.  More often than not the solution to this kind of problem becomes clear from the skip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sistance with the NSFH data will available through NSFHHELP through the summer of 2006.  After that, users are referred to the data information services at ICPSR:</w:t>
      </w:r>
      <w:r>
        <w:rPr/>
        <w:t xml:space="preserve"> </w:t>
      </w:r>
      <w:hyperlink r:id="rId2">
        <w:r>
          <w:rPr>
            <w:rStyle w:val="InternetLink"/>
          </w:rPr>
          <w:t>http://www.icpsr.umich.edu/index.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Bibliograph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have maintained a bibliography of "known" NSFH-based publications and papers which is linked under Bibliography in the main index of this web page.  There is a version alphabetized by author and one categorized by topic.  The latter is obviously only approximate given that many articles fit in several of the categories. We no longer have the staff to update this bibliography.  Users are referred to that maintained by the Inter-university Consortium for Political and Social Research (ICPSR):  </w:t>
      </w:r>
    </w:p>
    <w:p>
      <w:pPr>
        <w:pStyle w:val="HTMLPreformatted"/>
        <w:rPr>
          <w:rFonts w:ascii="Times New Roman" w:hAnsi="Times New Roman" w:cs="Times New Roman"/>
          <w:sz w:val="24"/>
          <w:szCs w:val="24"/>
        </w:rPr>
      </w:pPr>
      <w:r>
        <w:rPr>
          <w:rFonts w:cs="Times New Roman" w:ascii="Times New Roman" w:hAnsi="Times New Roman"/>
          <w:sz w:val="24"/>
          <w:szCs w:val="24"/>
        </w:rPr>
        <w:t>http://www.icpsr.umich.edu/cgi/CITATIONS/search?series=193&amp;method=series&amp;path=ICPS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it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NSFH1 citation is:</w:t>
        <w:br/>
        <w:t>James Sweet, Larry Bumpass, and Vaughn Call, "The Design and Content of The National Survey of Families and Households." Center for Demography and Ecology, University of Wisconsin-Madison, NSFH Working Paper #1,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NSFH2 citation is:</w:t>
        <w:br/>
        <w:t>James A. Sweet and Larry L. Bumpass, The National Survey of Families and Households - Waves 1 and 2: Data Description and Documentation. Center for Demography and Ecology, University of Wisconsin-Madison (http://www.ssc.wisc.edu/nsfh/home.htm), 19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NSFH3 citation is:</w:t>
        <w:br/>
        <w:t>James A. Sweet and Larry L. Bumpass, The National Survey of Families and Households - Waves 1, 2, and 3: Data Description and Documentation. Center for Demography and Ecology, University of Wisconsin-Madison (http://www.ssc.wisc.edu/nsfh/home.htm),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SFH1 was funded by NICHD (Center for Population Research of the National Institute of Child Health and Human Development) grant # HD21009.  NSFH2 and NSFH3 were jointly funded by NICHD grant # HD21009 by NIA (National Institute on Aging), grant # AG102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rFonts w:ascii="Times New Roman" w:hAnsi="Times New Roman" w:cs="Times New Roman"/>
          <w:b/>
          <w:b/>
          <w:sz w:val="24"/>
          <w:szCs w:val="24"/>
        </w:rPr>
      </w:pPr>
      <w:r>
        <w:rPr>
          <w:rFonts w:cs="Times New Roman" w:ascii="Times New Roman" w:hAnsi="Times New Roman"/>
          <w:b/>
          <w:sz w:val="24"/>
          <w:szCs w:val="24"/>
        </w:rPr>
        <w:t>Suggested Acknowledg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earch reports using the NSFH data should include the following acknowledg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wave of the National Survey of Families and Households was funded by a grant (HD21009) from the Center for Population Research of the National Institute of Child Health and Human Development; and the second and third waves were funded jointly by this grant and a grant (AG10266) from the </w:t>
      </w:r>
      <w:r>
        <w:rPr>
          <w:rFonts w:cs="Times New Roman" w:ascii="Times New Roman" w:hAnsi="Times New Roman"/>
          <w:color w:val="000000"/>
          <w:sz w:val="24"/>
          <w:szCs w:val="24"/>
        </w:rPr>
        <w:t>National Institute on Aging</w:t>
      </w:r>
      <w:r>
        <w:rPr>
          <w:rFonts w:cs="Times New Roman" w:ascii="Times New Roman" w:hAnsi="Times New Roman"/>
          <w:sz w:val="24"/>
          <w:szCs w:val="24"/>
        </w:rPr>
        <w:t>.  The survey was designed and carried out at the Center for Demography and Ecology at the University of Wisconsin-Madison under the direction of Larry Bumpass and James Sweet.  The field work for the first two waves was done by the Institute for Survey Research at Temple University, and the third wave by the University of Wisconsin Surve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rPr>
      </w:pPr>
      <w:r>
        <w:rPr>
          <w:rFonts w:cs="Times New Roman"/>
          <w:b/>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r.umich.ed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0:00Z</dcterms:created>
  <dc:creator>Bumpass</dc:creator>
  <dc:description/>
  <dc:language>en-US</dc:language>
  <cp:lastModifiedBy>Stephanie Kaufman</cp:lastModifiedBy>
  <cp:lastPrinted>2005-12-01T10:52:00Z</cp:lastPrinted>
  <dcterms:modified xsi:type="dcterms:W3CDTF">2006-01-23T15:40:00Z</dcterms:modified>
  <cp:revision>2</cp:revision>
  <dc:subject/>
  <dc:title> *****************************************************************</dc:title>
</cp:coreProperties>
</file>